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农药使用安全生产事故信息统计表</w:t>
      </w:r>
      <w:bookmarkEnd w:id="0"/>
    </w:p>
    <w:p>
      <w:pPr>
        <w:pStyle w:val="Normal"/>
        <w:tabs>
          <w:tab w:val="clear" w:pos="420"/>
          <w:tab w:val="left" w:pos="13183" w:leader="none"/>
          <w:tab w:val="left" w:pos="13325" w:leader="none"/>
        </w:tabs>
        <w:spacing w:lineRule="exact" w:line="59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**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 xml:space="preserve">省（区、市）   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</w:p>
    <w:tbl>
      <w:tblPr>
        <w:tblStyle w:val="3"/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0"/>
        <w:gridCol w:w="1807"/>
        <w:gridCol w:w="2719"/>
        <w:gridCol w:w="1958"/>
        <w:gridCol w:w="1461"/>
        <w:gridCol w:w="2213"/>
      </w:tblGrid>
      <w:tr>
        <w:trPr>
          <w:trHeight w:val="504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bidi="ar-SA"/>
              </w:rPr>
              <w:t>本月较大及以上事故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bidi="ar-SA"/>
              </w:rPr>
              <w:t>年度事故统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发生时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（年 月 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发生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发生原因（尚在调查中可暂不写原因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累计事故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涉及面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bidi="ar-SA"/>
              </w:rPr>
              <w:t>人数及伤亡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未发生农药使用安全事故的当月可不上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bidi="ar-SA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 xml:space="preserve">—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8:53Z</dcterms:created>
  <dc:creator>Lenovo</dc:creator>
  <dc:description/>
  <dc:language>en-US</dc:language>
  <cp:lastModifiedBy>蕙</cp:lastModifiedBy>
  <dcterms:modified xsi:type="dcterms:W3CDTF">2024-05-06T02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C0D7C709499BB72B6ADA2A9345F0_12</vt:lpwstr>
  </property>
  <property fmtid="{D5CDD505-2E9C-101B-9397-08002B2CF9AE}" pid="3" name="KSOProductBuildVer">
    <vt:lpwstr>2052-12.1.0.16417</vt:lpwstr>
  </property>
</Properties>
</file>