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举办全省稻田杂草综合防控技术培训班的通知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各市州、相关县市区植保植检站（局）： 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升全省稻田杂草综合防控技术水平，促进除草剂科学安全使用，省站定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在益阳市资阳区举办稻田杂草综合防控技术培训班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及地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报到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1</w:t>
      </w:r>
      <w:r>
        <w:rPr>
          <w:rFonts w:ascii="Times New Roman" w:hAnsi="Times New Roman" w:cs="Times New Roman" w:eastAsia="仿宋_GB2312"/>
          <w:sz w:val="32"/>
          <w:szCs w:val="32"/>
        </w:rPr>
        <w:t>日培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紫金山大酒店（益阳市金山南路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稻田杂草综合防控技术；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稻田杂草抗药性发展现状及治理措施；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观摩稻田杂草综合防控技术集成示范现场；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讨论稻田杂草发生与防控现状、存在问题及工作建议；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安排部署稻田杂草综合防控工作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植保植检站、相关县市区植保植检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各派一名负责人参加，具体参训名单见附件。</w:t>
      </w:r>
    </w:p>
    <w:p>
      <w:pPr>
        <w:pStyle w:val="Normal"/>
        <w:snapToGrid w:val="false"/>
        <w:spacing w:lineRule="exact" w:line="560"/>
        <w:ind w:firstLine="58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准备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市州植保植检站，临湘市、汉寿县、安乡县、沅江市、资阳区、衡南县、邵阳县、东安县、祁东县植保植检站（局）准备发言材料（稻田杂草发生种类、发生特点、用药情况、存在困难、工作建议等），并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前将材料发至药械科邮箱（ </w:t>
      </w:r>
      <w:r>
        <w:rPr>
          <w:rFonts w:eastAsia="仿宋_GB2312" w:cs="Times New Roman" w:ascii="Times New Roman" w:hAnsi="Times New Roman"/>
          <w:sz w:val="32"/>
          <w:szCs w:val="32"/>
        </w:rPr>
        <w:t>yaoxieke@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植保植检站：王标，</w:t>
      </w:r>
      <w:r>
        <w:rPr>
          <w:rFonts w:eastAsia="仿宋_GB2312" w:cs="Times New Roman" w:ascii="Times New Roman" w:hAnsi="Times New Roman"/>
          <w:sz w:val="32"/>
          <w:szCs w:val="32"/>
        </w:rPr>
        <w:t>0731-8444565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57486978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阳区植保植检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仿宋_GB2312"/>
          <w:sz w:val="32"/>
          <w:szCs w:val="32"/>
        </w:rPr>
        <w:t>张益夫，电话：</w:t>
      </w:r>
      <w:r>
        <w:rPr>
          <w:rFonts w:eastAsia="仿宋_GB2312" w:cs="Times New Roman" w:ascii="Times New Roman" w:hAnsi="Times New Roman"/>
          <w:sz w:val="32"/>
          <w:szCs w:val="32"/>
        </w:rPr>
        <w:t>13786752665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紫金山大酒店：刘灿，电话：</w:t>
      </w:r>
      <w:r>
        <w:rPr>
          <w:rFonts w:eastAsia="仿宋_GB2312" w:cs="Times New Roman" w:ascii="Times New Roman" w:hAnsi="Times New Roman"/>
          <w:sz w:val="32"/>
          <w:szCs w:val="32"/>
        </w:rPr>
        <w:t>1736377077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植保植检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before="120" w:after="12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全省稻田杂草综合防控技术培训班参训名单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5"/>
        <w:gridCol w:w="2351"/>
        <w:gridCol w:w="5419"/>
      </w:tblGrid>
      <w:tr>
        <w:trPr>
          <w:trHeight w:val="4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6"/>
                <w:szCs w:val="26"/>
                <w:lang w:val="en-US" w:eastAsia="zh-CN" w:bidi="ar-SA"/>
              </w:rPr>
              <w:t>序号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6"/>
                <w:szCs w:val="26"/>
                <w:lang w:val="en-US" w:eastAsia="zh-CN" w:bidi="ar-SA"/>
              </w:rPr>
              <w:t>市州植保植检站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6"/>
                <w:szCs w:val="26"/>
                <w:lang w:val="en-US" w:eastAsia="zh-CN" w:bidi="ar-SA"/>
              </w:rPr>
              <w:t>县市区植保植检站（局）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长沙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望城区、长沙县、浏阳市、宁乡市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株洲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株洲县、醴陵市、攸县、茶陵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湘潭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湘潭县、湘乡市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衡阳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衡阳县、衡南县、祁东县、衡山县、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耒阳市、衡东县、常宁市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邵阳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邵阳县、隆回县、洞口县、武冈市、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新宁县、邵东县、新邵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岳阳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岳阳县、华容县、临湘市、汨罗市、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平江县、湘阴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常德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鼎城区、安乡县、汉寿县、澧县、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临澧县、桃源县、石门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张家界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慈利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益阳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桃江县、赫山区、资阳区、沅江市、南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郴州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桂阳县、宜章县、永兴县、汝城县、安仁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永州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冷水滩、零陵区、祁阳县、东安县、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宁远县、道县、蓝山县、江华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怀化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沅陵县、溆浦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娄底市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新化县、双峰县、涟源市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湘西州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永顺县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小计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7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176e"/>
    <w:pPr>
      <w:widowControl w:val="false"/>
      <w:bidi w:val="0"/>
      <w:spacing w:before="0" w:after="0"/>
      <w:jc w:val="both"/>
    </w:pPr>
    <w:rPr>
      <w:rFonts w:eastAsia="宋体" w:eastAsiaTheme="minorEastAsia" w:ascii="Calibri" w:hAnsi="Calibri" w:cs="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330c8"/>
    <w:rPr>
      <w:rFonts w:eastAsia="宋体" w:eastAsiaTheme="minorEastAsia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330c8"/>
    <w:rPr>
      <w:rFonts w:eastAsia="宋体" w:eastAsiaTheme="minorEastAs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330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330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f717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3</TotalTime>
  <Application>LibreOffice/7.4.7.2$Linux_X86_64 LibreOffice_project/40$Build-2</Application>
  <AppVersion>15.0000</AppVersion>
  <Pages>3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2:00Z</dcterms:created>
  <dc:creator>汨</dc:creator>
  <dc:description/>
  <dc:language>en-US</dc:language>
  <cp:lastModifiedBy>王标</cp:lastModifiedBy>
  <cp:lastPrinted>2019-06-12T02:58:00Z</cp:lastPrinted>
  <dcterms:modified xsi:type="dcterms:W3CDTF">2019-06-12T03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